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0</wp:posOffset>
                </wp:positionH>
                <wp:positionV relativeFrom="paragraph">
                  <wp:posOffset>227330</wp:posOffset>
                </wp:positionV>
                <wp:extent cx="2322830" cy="949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REJTORI EKZEKU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84pt;margin-top:17.9pt;width:182.8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REJTORI EKZEKUTI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-204470</wp:posOffset>
                </wp:positionV>
                <wp:extent cx="828230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3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0"/>
                                <w:szCs w:val="30"/>
                              </w:rPr>
                              <w:t>Struktura Organiz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5pt;height:24.55pt;mso-wrap-distance-left:9.05pt;mso-wrap-distance-right:9.05pt;mso-wrap-distance-top:0pt;mso-wrap-distance-bottom:0pt;margin-top:-16.1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0"/>
                          <w:szCs w:val="30"/>
                        </w:rPr>
                        <w:t>Struktura Organiz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2572385" cy="127127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271160"/>
                          <a:chOff x="0" y="0"/>
                          <a:chExt cx="25725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714240"/>
                            <a:ext cx="2572560" cy="541080"/>
                          </a:xfrm>
                        </wpg:grpSpPr>
                        <wps:wsp>
                          <wps:cNvCnPr/>
                          <wps:spPr>
                            <a:xfrm>
                              <a:off x="257112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572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87720" y="0"/>
                            <a:ext cx="1800" cy="12715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0.5pt;width:202.55pt;height:100.1pt" coordorigin="7530,10" coordsize="4051,2002">
                <v:group id="shape_0" style="position:absolute;left:7530;top:1135;width:4051;height:8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579;top:1136;width:2;height:85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530;top:1135;width:4050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530;top:1136;width:2;height:85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558;top:10;width:2;height:200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966470</wp:posOffset>
                </wp:positionV>
                <wp:extent cx="3787775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005840"/>
                          <a:chOff x="0" y="0"/>
                          <a:chExt cx="378792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84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arrëdhëni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e Jasht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ë KKSHC-s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9000"/>
                            <a:ext cx="122184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raftimi dhe Përgatitja e Material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9000"/>
                            <a:ext cx="1221840" cy="99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rkivim dhe Komuni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76.1pt;width:298.25pt;height:79.25pt" coordorigin="6572,1522" coordsize="5965,1585">
                <v:roundrect id="shape_0" fillcolor="#c6d9f1" stroked="t" o:allowincell="f" style="position:absolute;left:6572;top:1522;width:1923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arrëdhëni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e Jasht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ë KKSHC-s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  <v:roundrect id="shape_0" fillcolor="#c6d9f1" stroked="t" o:allowincell="f" style="position:absolute;left:8584;top:1536;width:1923;height:1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raftimi dhe Përgatitja e Materiale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  <v:roundrect id="shape_0" fillcolor="#c6d9f1" stroked="t" o:allowincell="f" style="position:absolute;left:10613;top:1536;width:1923;height:1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rkivim dhe Komunik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6350</wp:posOffset>
                </wp:positionV>
                <wp:extent cx="1270" cy="75882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0.5pt;width:0.1pt;height:59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4020820</wp:posOffset>
                </wp:positionV>
                <wp:extent cx="2393315" cy="541020"/>
                <wp:effectExtent l="8255" t="825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541080"/>
                          <a:chOff x="0" y="0"/>
                          <a:chExt cx="2393280" cy="541080"/>
                        </a:xfrm>
                      </wpg:grpSpPr>
                      <wps:wsp>
                        <wps:cNvCnPr/>
                        <wps:spPr>
                          <a:xfrm>
                            <a:off x="2392200" y="72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3932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54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316.6pt;width:188.45pt;height:42.6pt" coordorigin="9384,6332" coordsize="3769,852">
                <v:shape id="shape_0" stroked="t" o:allowincell="f" style="position:absolute;left:13151;top:6333;width:1;height:85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84;top:6332;width:3768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384;top:6333;width:2;height:85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8355</wp:posOffset>
                </wp:positionH>
                <wp:positionV relativeFrom="paragraph">
                  <wp:posOffset>2419985</wp:posOffset>
                </wp:positionV>
                <wp:extent cx="1905" cy="1974215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97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65pt;margin-top:190.55pt;width:0.15pt;height:155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295</wp:posOffset>
                </wp:positionH>
                <wp:positionV relativeFrom="paragraph">
                  <wp:posOffset>292100</wp:posOffset>
                </wp:positionV>
                <wp:extent cx="1270" cy="4375785"/>
                <wp:effectExtent l="8255" t="635" r="82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6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3pt;width:0.1pt;height:344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4020820</wp:posOffset>
                </wp:positionV>
                <wp:extent cx="2393315" cy="541020"/>
                <wp:effectExtent l="8255" t="825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541080"/>
                          <a:chOff x="0" y="0"/>
                          <a:chExt cx="2393280" cy="541080"/>
                        </a:xfrm>
                      </wpg:grpSpPr>
                      <wps:wsp>
                        <wps:cNvCnPr/>
                        <wps:spPr>
                          <a:xfrm>
                            <a:off x="2392200" y="72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392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316.6pt;width:188.45pt;height:42.6pt" coordorigin="3613,6332" coordsize="3769,852">
                <v:shape id="shape_0" stroked="t" o:allowincell="f" style="position:absolute;left:7380;top:6333;width:1;height:85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13;top:6332;width:3767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13;top:6333;width:1;height:85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4041775</wp:posOffset>
                </wp:positionV>
                <wp:extent cx="1250315" cy="541020"/>
                <wp:effectExtent l="8255" t="825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541080"/>
                          <a:chOff x="0" y="0"/>
                          <a:chExt cx="1250280" cy="541080"/>
                        </a:xfrm>
                      </wpg:grpSpPr>
                      <wps:wsp>
                        <wps:cNvCnPr/>
                        <wps:spPr>
                          <a:xfrm>
                            <a:off x="1249200" y="72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250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54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318.25pt;width:98.45pt;height:42.6pt" coordorigin="-250,6365" coordsize="1969,852">
                <v:shape id="shape_0" stroked="t" o:allowincell="f" style="position:absolute;left:1717;top:6366;width:1;height:85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50;top:6365;width:1969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50;top:6366;width:2;height:85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</wp:posOffset>
                </wp:positionH>
                <wp:positionV relativeFrom="paragraph">
                  <wp:posOffset>2419985</wp:posOffset>
                </wp:positionV>
                <wp:extent cx="5080" cy="162242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62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90.55pt;width:0.3pt;height:127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6985</wp:posOffset>
                </wp:positionV>
                <wp:extent cx="488759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0.55pt;width:384.8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</wp:posOffset>
                </wp:positionH>
                <wp:positionV relativeFrom="paragraph">
                  <wp:posOffset>262890</wp:posOffset>
                </wp:positionV>
                <wp:extent cx="1221740" cy="988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Sekretar 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rejtorit Ekzeku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8.85pt;margin-top:20.7pt;width:96.1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Sekretar 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rejtorit Ekzekuti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2425700</wp:posOffset>
                </wp:positionV>
                <wp:extent cx="666940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91pt;width:525.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4257040</wp:posOffset>
                </wp:positionV>
                <wp:extent cx="2352675" cy="9918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991800"/>
                          <a:chOff x="0" y="0"/>
                          <a:chExt cx="235260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632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rantet e Zhvillimit të Filantropisë dhe të Komunitet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3960"/>
                            <a:ext cx="11520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rantet e Zhvillimit të Shoqërisë Civi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/>
                                  <w:i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335.2pt;width:185.3pt;height:78.1pt" coordorigin="-1125,6704" coordsize="3706,1562">
                <v:roundrect id="shape_0" fillcolor="#c6d9f1" stroked="t" o:allowincell="f" style="position:absolute;left:-1125;top:6704;width:1820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rantet e Zhvillimit të Filantropisë dhe të Komunitet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  <v:roundrect id="shape_0" fillcolor="#c6d9f1" stroked="t" o:allowincell="f" style="position:absolute;left:766;top:6710;width:1813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rantet e Zhvillimit të Shoqërisë Civil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/>
                            <w:i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9575</wp:posOffset>
                </wp:positionH>
                <wp:positionV relativeFrom="paragraph">
                  <wp:posOffset>2688590</wp:posOffset>
                </wp:positionV>
                <wp:extent cx="1800225" cy="9848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ërgjegjë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ektori i Administrimit të Programeve të Granteve d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Zhvillimit Raj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32.25pt;margin-top:211.7pt;width:141.7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ërgjegjë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ektori i Administrimit të Programeve të Granteve d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Zhvillimit Raj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2705735</wp:posOffset>
                </wp:positionV>
                <wp:extent cx="1800225" cy="9848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ërgjegjë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ektori i Zhvillimit të Programeve, Bashkëpunimit Ndërkombëtar dhe Komuniki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05.2pt;margin-top:213.05pt;width:141.7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ërgjegjë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ektori i Zhvillimit të Programeve, Bashkëpunimit Ndërkombëtar dhe Komunikim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0535</wp:posOffset>
                </wp:positionH>
                <wp:positionV relativeFrom="paragraph">
                  <wp:posOffset>4263390</wp:posOffset>
                </wp:positionV>
                <wp:extent cx="3542030" cy="988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988200"/>
                          <a:chOff x="0" y="0"/>
                          <a:chExt cx="354204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Zhvillimi i Projekt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0"/>
                            <a:ext cx="11520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Bashkëpunimi Ndërkombë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0"/>
                            <a:ext cx="11520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formimi, Publikimi,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335.7pt;width:278.9pt;height:77.8pt" coordorigin="2741,6714" coordsize="5578,1556">
                <v:roundrect id="shape_0" fillcolor="#c6d9f1" stroked="t" o:allowincell="f" style="position:absolute;left:2741;top:6714;width:1813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Zhvillimi i Projekte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  <v:roundrect id="shape_0" fillcolor="#c6d9f1" stroked="t" o:allowincell="f" style="position:absolute;left:4616;top:6714;width:1813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Bashkëpunimi Ndërkombë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  <v:roundrect id="shape_0" fillcolor="#c6d9f1" stroked="t" o:allowincell="f" style="position:absolute;left:6505;top:6714;width:1813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formimi, Publikimi,T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5910</wp:posOffset>
                </wp:positionH>
                <wp:positionV relativeFrom="paragraph">
                  <wp:posOffset>4263390</wp:posOffset>
                </wp:positionV>
                <wp:extent cx="3542030" cy="988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988200"/>
                          <a:chOff x="0" y="0"/>
                          <a:chExt cx="354204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sp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0"/>
                            <a:ext cx="11520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pecia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0"/>
                            <a:ext cx="1152000" cy="98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agazin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335.7pt;width:278.9pt;height:77.8pt" coordorigin="8466,6714" coordsize="5578,1556">
                <v:roundrect id="shape_0" fillcolor="#c6d9f1" stroked="t" o:allowincell="f" style="position:absolute;left:8466;top:6714;width:1813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spek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  <v:roundrect id="shape_0" fillcolor="#c6d9f1" stroked="t" o:allowincell="f" style="position:absolute;left:10341;top:6714;width:1813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pecia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Fina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  <v:roundrect id="shape_0" fillcolor="#c6d9f1" stroked="t" o:allowincell="f" style="position:absolute;left:12230;top:6714;width:1813;height:1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agazin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gray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8560</wp:posOffset>
                </wp:positionH>
                <wp:positionV relativeFrom="paragraph">
                  <wp:posOffset>2705735</wp:posOffset>
                </wp:positionV>
                <wp:extent cx="1800225" cy="9848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ërgjegjë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ektori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Financës d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Kontrolli i Brendshë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92.8pt;margin-top:213.05pt;width:141.7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ërgjegjë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ektori 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Financës d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Kontrolli i Brendshë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Cs/>
        <w:color w:val="F2F2F2"/>
        <w:sz w:val="40"/>
        <w:szCs w:val="40"/>
        <w:lang w:val="it-IT" w:eastAsia="en-US"/>
      </w:rPr>
    </w:pPr>
    <w:r>
      <w:rPr>
        <w:bCs/>
        <w:color w:val="F2F2F2"/>
        <w:sz w:val="40"/>
        <w:szCs w:val="4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4615</wp:posOffset>
          </wp:positionH>
          <wp:positionV relativeFrom="paragraph">
            <wp:posOffset>-194310</wp:posOffset>
          </wp:positionV>
          <wp:extent cx="414020" cy="45720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300"/>
      <w:contextualSpacing/>
      <w:jc w:val="center"/>
      <w:rPr/>
    </w:pPr>
    <w:r>
      <w:rPr>
        <w:rFonts w:cs="Times New Roman" w:ascii="Times New Roman" w:hAnsi="Times New Roman"/>
        <w:b/>
        <w:color w:val="000000"/>
        <w:sz w:val="24"/>
        <w:lang w:val="it-IT"/>
      </w:rPr>
      <w:t>REPUBLIKA E SHQIPËRISË</w:t>
      <w:br/>
      <w:t>AGJENCIA PËR MBËSHTETJEN E SHOQËRISË CIVIL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7:00Z</dcterms:created>
  <dc:creator>Andi Luga</dc:creator>
  <dc:description/>
  <cp:keywords/>
  <dc:language>en-US</dc:language>
  <cp:lastModifiedBy>User</cp:lastModifiedBy>
  <cp:lastPrinted>2015-11-27T12:21:00Z</cp:lastPrinted>
  <dcterms:modified xsi:type="dcterms:W3CDTF">2016-04-27T14:08:00Z</dcterms:modified>
  <cp:revision>17</cp:revision>
  <dc:subject/>
  <dc:title/>
</cp:coreProperties>
</file>